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ArialBlack"/>
          <w:b/>
          <w:b/>
          <w:sz w:val="36"/>
          <w:szCs w:val="36"/>
        </w:rPr>
      </w:pPr>
      <w:r>
        <w:rPr>
          <w:rFonts w:cs="ArialBlack" w:ascii="Garamond" w:hAnsi="Garamond"/>
          <w:b/>
          <w:sz w:val="36"/>
          <w:szCs w:val="36"/>
        </w:rPr>
        <w:t>KATECHIZACJA PRZEDMAŁŻEŃSKA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Black"/>
          <w:b/>
          <w:b/>
          <w:sz w:val="36"/>
          <w:szCs w:val="36"/>
        </w:rPr>
      </w:pPr>
      <w:r>
        <w:rPr>
          <w:rFonts w:cs="ArialBlack" w:ascii="Garamond" w:hAnsi="Garamond"/>
          <w:b/>
          <w:sz w:val="36"/>
          <w:szCs w:val="36"/>
        </w:rPr>
        <w:t>W DIECEZJI WARSZAWSKO - PRASKIEJ W ROKU 2023</w:t>
      </w:r>
    </w:p>
    <w:p>
      <w:pPr>
        <w:pStyle w:val="Normal"/>
        <w:jc w:val="center"/>
        <w:rPr>
          <w:rFonts w:ascii="Garamond" w:hAnsi="Garamond" w:cs="ArialBlack"/>
          <w:b/>
          <w:b/>
          <w:sz w:val="36"/>
          <w:szCs w:val="36"/>
        </w:rPr>
      </w:pPr>
      <w:r>
        <w:rPr>
          <w:rFonts w:cs="ArialBlack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AT AN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89"/>
        <w:gridCol w:w="2340"/>
        <w:gridCol w:w="270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Królowej Po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Rze</w:t>
            </w:r>
            <w:r>
              <w:rPr>
                <w:rFonts w:cs="TimesNewRoman" w:ascii="Garamond" w:hAnsi="Garamond"/>
              </w:rPr>
              <w:t>ź</w:t>
            </w:r>
            <w:r>
              <w:rPr>
                <w:rFonts w:cs="Garamond" w:ascii="Garamond" w:hAnsi="Garamond"/>
              </w:rPr>
              <w:t>biarska 46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wart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, 05.1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aj</w:t>
            </w: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tszego Serca P.J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arcyzowa 18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ek g. 19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, 08.0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niebowz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cia NM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rakt Lubelski 157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Anielski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ilgi 14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BRÓDN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89"/>
        <w:gridCol w:w="2340"/>
        <w:gridCol w:w="270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Ró</w:t>
            </w:r>
            <w:r>
              <w:rPr>
                <w:rFonts w:cs="TimesNewRoman" w:ascii="Garamond" w:hAnsi="Garamond"/>
                <w:b/>
              </w:rPr>
              <w:t>ż</w:t>
            </w:r>
            <w:r>
              <w:rPr>
                <w:rFonts w:cs="Garamond" w:ascii="Garamond" w:hAnsi="Garamond"/>
                <w:b/>
              </w:rPr>
              <w:t>a</w:t>
            </w:r>
            <w:r>
              <w:rPr>
                <w:rFonts w:cs="TimesNewRoman" w:ascii="Garamond" w:hAnsi="Garamond"/>
                <w:b/>
              </w:rPr>
              <w:t>ń</w:t>
            </w:r>
            <w:r>
              <w:rPr>
                <w:rFonts w:cs="Garamond" w:ascii="Garamond" w:hAnsi="Garamond"/>
                <w:b/>
              </w:rPr>
              <w:t>c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ockiego 8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, 06.0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Fausty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l. </w:t>
            </w:r>
            <w:r>
              <w:rPr>
                <w:rFonts w:cs="TimesNewRoman" w:ascii="Garamond" w:hAnsi="Garamond"/>
              </w:rPr>
              <w:t>Ż</w:t>
            </w:r>
            <w:r>
              <w:rPr>
                <w:rFonts w:cs="Garamond" w:ascii="Garamond" w:hAnsi="Garamond"/>
              </w:rPr>
              <w:t>uromi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a 2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, 13.0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Włodzimierz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ndratowicza 2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, 11.0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Marii Magdale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Echa Le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ne 2,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Szczepa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łębocka 74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g. 19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GROCH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Królowej Polskich M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l. Stanów Zjednoczonych 55, Gro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ąt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y piąt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jczystszego Serca Mar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hłopickiego 2, Gro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ątek g. 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, 14.04, 08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wrócenia </w:t>
            </w: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Pawła 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bielska 10, Groch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wartek g. 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, 07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ożego Cia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ochowska 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rodzenia Pa</w:t>
            </w:r>
            <w:r>
              <w:rPr>
                <w:rFonts w:cs="TimesNewRoman" w:ascii="Garamond" w:hAnsi="Garamond"/>
                <w:b/>
              </w:rPr>
              <w:t>ń</w:t>
            </w:r>
            <w:r>
              <w:rPr>
                <w:rFonts w:cs="Garamond" w:ascii="Garamond" w:hAnsi="Garamond"/>
                <w:b/>
              </w:rPr>
              <w:t>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trobramska 72, Wito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edział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Ojca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en. E. Fieldorfa 1, Goc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a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, 06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Patr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echniewskiego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, 12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. Apostołów Jana i Paw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apelanów Armii Krajowej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g. 1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, 02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Nieustającej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bla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1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. Wincentego Pallott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karyszewsk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, 07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PRA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atedra </w:t>
            </w: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Flo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Floria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a 3,Pr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, 11.04, 05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rystusa Kró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Tykoci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a 27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Marka Ewangel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amiejska 6, Targ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, 12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tej Rodz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ozwadowska 9/11, Zacis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g.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, 25.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AT REMBERT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523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Feliksa z Kantalicj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ściuszkowców 85a Marysin Wawer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g. 19.3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Wacław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Korkowa 27 , Gocławe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. Hieronim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umiankowa2/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a Miłos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g. 1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atrzno</w:t>
            </w: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ci Bo</w:t>
            </w:r>
            <w:r>
              <w:rPr>
                <w:rFonts w:cs="TimesNewRoman" w:ascii="Garamond" w:hAnsi="Garamond"/>
                <w:b/>
              </w:rPr>
              <w:t>ż</w:t>
            </w:r>
            <w:r>
              <w:rPr>
                <w:rFonts w:cs="Garamond" w:ascii="Garamond" w:hAnsi="Garamond"/>
                <w:b/>
              </w:rPr>
              <w:t>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kargi 2, Wesoł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g. 1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jświętszego Serca Pana Jezu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rkowska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ara Miłosn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g. 1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TARCHOMIŃ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892"/>
        <w:gridCol w:w="2457"/>
        <w:gridCol w:w="2293"/>
        <w:gridCol w:w="2643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rodzenia NM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lasyków 52/54, Płud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ątek g. 19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MP Matki P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knej Miło</w:t>
            </w: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c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My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liborska 100, Tarchom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niedziałek g. 19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Jakuba Apostoł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ehoffera 4, Tarchom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niedziałek g. 19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MP Wspomo</w:t>
            </w:r>
            <w:r>
              <w:rPr>
                <w:rFonts w:cs="TimesNewRoman" w:ascii="Garamond" w:hAnsi="Garamond"/>
                <w:b/>
              </w:rPr>
              <w:t>ż</w:t>
            </w:r>
            <w:r>
              <w:rPr>
                <w:rFonts w:cs="Garamond" w:ascii="Garamond" w:hAnsi="Garamond"/>
                <w:b/>
              </w:rPr>
              <w:t>ycielki Wierny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Izabeli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a 8, Stanisławó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niedziałek g. 19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Franciszka z Asy</w:t>
            </w:r>
            <w:r>
              <w:rPr>
                <w:rFonts w:cs="TimesNewRoman" w:ascii="Garamond" w:hAnsi="Garamond"/>
                <w:b/>
              </w:rPr>
              <w:t>ż</w:t>
            </w:r>
            <w:r>
              <w:rPr>
                <w:rFonts w:cs="Garamond" w:ascii="Garamond" w:hAnsi="Garamond"/>
                <w:b/>
              </w:rPr>
              <w:t>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trumykowa 25, Tarchom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ątek g. 19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P Królowej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l. Sienkiewicza 12</w:t>
            </w:r>
          </w:p>
          <w:p>
            <w:pPr>
              <w:pStyle w:val="Normal"/>
              <w:rPr/>
            </w:pPr>
            <w:r>
              <w:rPr/>
              <w:t>Józefów k. Legionowa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wtorek g. 19.3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okalanego Poczęcia NMP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l. Wolności 3</w:t>
            </w:r>
          </w:p>
          <w:p>
            <w:pPr>
              <w:pStyle w:val="Normal"/>
              <w:rPr/>
            </w:pPr>
            <w:r>
              <w:rPr/>
              <w:t>Nieporęt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 g. 18.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5.11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. Łukasza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l. Sprawna 9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 g. 19.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 Bożej Pompejańskiej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l. Myśliborska 28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 g. 19.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JAD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51"/>
        <w:gridCol w:w="2278"/>
        <w:gridCol w:w="26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Jakuba A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. Dreszera 11, Jad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ziela g. 19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niebowzięcia NM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.K. Norwida 10, Strachów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ziela g. 15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5, 03.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KOBYŁK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04"/>
        <w:gridCol w:w="2326"/>
        <w:gridCol w:w="269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tej Trójc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ul. Ko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cielna 2, Kobył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wartek g. 1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2, 21.09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. Andrzeja Bobol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l. Józef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łsudskiego 248/252 </w:t>
            </w:r>
          </w:p>
          <w:p>
            <w:pPr>
              <w:pStyle w:val="Normal"/>
              <w:jc w:val="both"/>
              <w:rPr/>
            </w:pPr>
            <w:r>
              <w:rPr/>
              <w:t>Mar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obota g. 1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LEGION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13"/>
        <w:gridCol w:w="2332"/>
        <w:gridCol w:w="269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Jana Kant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Ko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cielna 2, Legionow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g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, 13.04,07.09,30.1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Fatimskie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Orl</w:t>
            </w:r>
            <w:r>
              <w:rPr>
                <w:rFonts w:cs="TimesNewRoman" w:ascii="Garamond" w:hAnsi="Garamond"/>
              </w:rPr>
              <w:t>ą</w:t>
            </w:r>
            <w:r>
              <w:rPr>
                <w:rFonts w:cs="Garamond" w:ascii="Garamond" w:hAnsi="Garamond"/>
              </w:rPr>
              <w:t>t Lwowskich 8, Legionow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, 01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MIŃSK MAZ. – NARODZENIA NM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08"/>
        <w:gridCol w:w="2327"/>
        <w:gridCol w:w="269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Nieustaj</w:t>
            </w:r>
            <w:r>
              <w:rPr>
                <w:rFonts w:cs="TimesNewRoman" w:ascii="Garamond" w:hAnsi="Garamond"/>
                <w:b/>
              </w:rPr>
              <w:t>ą</w:t>
            </w:r>
            <w:r>
              <w:rPr>
                <w:rFonts w:cs="Garamond" w:ascii="Garamond" w:hAnsi="Garamond"/>
                <w:b/>
              </w:rPr>
              <w:t>cej Pomoc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Nowa 1, Huta Mi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g. 1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rodzenia NM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Ko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cielna 1, Mi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 Maz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,12.0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w. Jana Chrzciciel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Anny Jagiellonki 21, Cegł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 z Guadalup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zowiecka 33, Budy Barcząck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3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ebowzięcia NM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ickiewicza 2, </w:t>
            </w:r>
          </w:p>
          <w:p>
            <w:pPr>
              <w:pStyle w:val="Normal"/>
              <w:rPr/>
            </w:pPr>
            <w:r>
              <w:rPr/>
              <w:t>Kałuszy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7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MIŃSK MAZ. – ŚW. ANTON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13"/>
        <w:gridCol w:w="2332"/>
        <w:gridCol w:w="269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ł. Honorata Ko</w:t>
            </w:r>
            <w:r>
              <w:rPr>
                <w:rFonts w:cs="TimesNewRoman" w:ascii="Garamond" w:hAnsi="Garamond"/>
                <w:b/>
              </w:rPr>
              <w:t>ź</w:t>
            </w:r>
            <w:r>
              <w:rPr>
                <w:rFonts w:cs="Garamond" w:ascii="Garamond" w:hAnsi="Garamond"/>
                <w:b/>
              </w:rPr>
              <w:t>mi</w:t>
            </w:r>
            <w:r>
              <w:rPr>
                <w:rFonts w:cs="TimesNewRoman" w:ascii="Garamond" w:hAnsi="Garamond"/>
                <w:b/>
              </w:rPr>
              <w:t>ń</w:t>
            </w:r>
            <w:r>
              <w:rPr>
                <w:rFonts w:cs="Garamond" w:ascii="Garamond" w:hAnsi="Garamond"/>
                <w:b/>
              </w:rPr>
              <w:t>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l. </w:t>
            </w:r>
            <w:r>
              <w:rPr>
                <w:rFonts w:cs="TimesNewRoman" w:ascii="Garamond" w:hAnsi="Garamond"/>
              </w:rPr>
              <w:t>Ż</w:t>
            </w:r>
            <w:r>
              <w:rPr>
                <w:rFonts w:cs="Garamond" w:ascii="Garamond" w:hAnsi="Garamond"/>
              </w:rPr>
              <w:t>wirowa 2, Chro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l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Antoniego z Padw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</w:rPr>
              <w:t>ul. Kard. St. Wyszy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iego 54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 Ma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, 04.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tej Trój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25, Kołbi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, 17.0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Jana Chrzcicie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gen. K. Sosnkowskiego 43a, Mińsk Ma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/>
            </w:pPr>
            <w:r>
              <w:rPr/>
              <w:t>05.03, 26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NOWODWOR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13"/>
        <w:gridCol w:w="2332"/>
        <w:gridCol w:w="269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Michała Archanioł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1 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wy Dwór Ma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, 17.0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Apostołów</w:t>
            </w:r>
          </w:p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TimesNewRoman" w:ascii="Garamond" w:hAnsi="Garamond"/>
                <w:b/>
              </w:rPr>
              <w:t>Piotra i Pawł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ymasa Stefana Wyszyńskiego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odz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Bartłomiej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wodworska 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ówek Pierwsz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odz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OTWOC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04"/>
        <w:gridCol w:w="2315"/>
        <w:gridCol w:w="267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Wincentego a Pau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 1, Otwock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g. 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, 21,04, 20.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esłania Ducha </w:t>
            </w: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t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l. </w:t>
            </w:r>
            <w:r>
              <w:rPr>
                <w:rFonts w:cs="TimesNewRoman" w:ascii="Garamond" w:hAnsi="Garamond"/>
              </w:rPr>
              <w:t>Ż</w:t>
            </w:r>
            <w:r>
              <w:rPr>
                <w:rFonts w:cs="Garamond" w:ascii="Garamond" w:hAnsi="Garamond"/>
              </w:rPr>
              <w:t>eromskiego 6, Otwoc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g. 1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OTWOCK-KRES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61"/>
        <w:gridCol w:w="2272"/>
        <w:gridCol w:w="26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niebowzi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cia NM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l. Kard. Wyszy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iego 3, Celestyn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Cz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stochowski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s. Piotra Skargi 24, Józef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Anielski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ścielna 2, Dąbrówka (Stara Wieś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8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. Teresy od Dzieciątka Jezu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gona Kołłątaja 80/82 Otwoc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łosierdzia Bo</w:t>
            </w:r>
            <w:r>
              <w:rPr>
                <w:rFonts w:cs="TimesNewRoman" w:ascii="Garamond" w:hAnsi="Garamond"/>
                <w:b/>
              </w:rPr>
              <w:t>ż</w:t>
            </w:r>
            <w:r>
              <w:rPr>
                <w:rFonts w:cs="Garamond" w:ascii="Garamond" w:hAnsi="Garamond"/>
                <w:b/>
              </w:rPr>
              <w:t>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ugi 58 A, Otwoc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. Maksymiliana Kolb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s. Malinowskiego 3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ózefów Bło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Królowej Polsk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Czerska 21, Otwock-Kresy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,03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Jana Chrzcicie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sprowicza 2 Józefów-Michali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g. 19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Wi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s. Władysława Żaboklickiego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480 Karcze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RADZYMIŃ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13"/>
        <w:gridCol w:w="2332"/>
        <w:gridCol w:w="269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mienienia Pa</w:t>
            </w:r>
            <w:r>
              <w:rPr>
                <w:rFonts w:cs="TimesNewRoman" w:ascii="Garamond" w:hAnsi="Garamond"/>
                <w:b/>
              </w:rPr>
              <w:t>ń</w:t>
            </w:r>
            <w:r>
              <w:rPr>
                <w:rFonts w:cs="Garamond" w:ascii="Garamond" w:hAnsi="Garamond"/>
                <w:b/>
              </w:rPr>
              <w:t>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W 1, Radzy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g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, 19.0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. Jana Pawła I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wackiego 5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zy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ziela g. 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, 29.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Stanisława B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cielna 116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we Załub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Trój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ścielna 41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g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 g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, 23.0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Podwyższenia Krzyża Święt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ścielna 30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ąbrów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, 03.09, 05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SIENNIC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13"/>
        <w:gridCol w:w="2332"/>
        <w:gridCol w:w="269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,Bold" w:ascii="Garamond" w:hAnsi="Garamond"/>
                <w:b/>
                <w:bCs/>
              </w:rPr>
              <w:t>Ś</w:t>
            </w:r>
            <w:r>
              <w:rPr>
                <w:rFonts w:cs="Garamond" w:ascii="Garamond" w:hAnsi="Garamond"/>
                <w:b/>
              </w:rPr>
              <w:t>w. Stanisła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i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 xml:space="preserve">ska 34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enni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,Bold"/>
                <w:b/>
                <w:b/>
                <w:bCs/>
              </w:rPr>
            </w:pPr>
            <w:r>
              <w:rPr>
                <w:rFonts w:cs="TimesNewRoman,Bold" w:ascii="Garamond" w:hAnsi="Garamond"/>
                <w:b/>
                <w:bCs/>
              </w:rPr>
              <w:t>Św. Trój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ynek 10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towi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,Bold"/>
                <w:b/>
                <w:b/>
                <w:bCs/>
              </w:rPr>
            </w:pPr>
            <w:r>
              <w:rPr>
                <w:rFonts w:cs="TimesNewRoman,Bold" w:ascii="Garamond" w:hAnsi="Garamond"/>
                <w:b/>
                <w:bCs/>
              </w:rPr>
              <w:t>Św. Marcina</w:t>
            </w:r>
          </w:p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NewRoman,Bold" w:ascii="Garamond" w:hAnsi="Garamond"/>
                <w:b/>
                <w:bCs/>
              </w:rPr>
              <w:t>i Mikołaj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flew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STANISŁAW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67"/>
        <w:gridCol w:w="2285"/>
        <w:gridCol w:w="265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Mikołaj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ynek 30 a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ob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g. 19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Jana Chrzciciela i Stanisława B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kolna 2, Stanisław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w. Katarzyny Aleksandryjski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icha 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stelni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9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Jana Chrzciciela i Stanisława B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 Jana Pawła II 2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Poświętn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. 18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AT SULEJÓ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42"/>
        <w:gridCol w:w="2256"/>
        <w:gridCol w:w="262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MP Matki Łaski Bo</w:t>
            </w:r>
            <w:r>
              <w:rPr>
                <w:rFonts w:cs="TimesNewRoman" w:ascii="Garamond" w:hAnsi="Garamond"/>
                <w:b/>
              </w:rPr>
              <w:t>ż</w:t>
            </w:r>
            <w:r>
              <w:rPr>
                <w:rFonts w:cs="Garamond" w:ascii="Garamond" w:hAnsi="Garamond"/>
                <w:b/>
              </w:rPr>
              <w:t>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kuniewska 61, Halin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. 1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MP Matki Ko</w:t>
            </w: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cioł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l. </w:t>
            </w:r>
            <w:r>
              <w:rPr>
                <w:rFonts w:cs="TimesNewRoman" w:ascii="Garamond" w:hAnsi="Garamond"/>
              </w:rPr>
              <w:t>Ż</w:t>
            </w:r>
            <w:r>
              <w:rPr>
                <w:rFonts w:cs="Garamond" w:ascii="Garamond" w:hAnsi="Garamond"/>
              </w:rPr>
              <w:t>eromskiego 18, Sulejów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g. 1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mienienia Pa</w:t>
            </w:r>
            <w:r>
              <w:rPr>
                <w:rFonts w:cs="TimesNewRoman" w:ascii="Garamond" w:hAnsi="Garamond"/>
                <w:b/>
              </w:rPr>
              <w:t>ń</w:t>
            </w:r>
            <w:r>
              <w:rPr>
                <w:rFonts w:cs="Garamond" w:ascii="Garamond" w:hAnsi="Garamond"/>
                <w:b/>
              </w:rPr>
              <w:t>skie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rmii Krajowej 34, Miłos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. 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</w:tabs>
              <w:rPr/>
            </w:pPr>
            <w:r>
              <w:rPr/>
              <w:t>04.03, 03.06, 02.09, 02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AT TŁUSZ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13"/>
        <w:gridCol w:w="2332"/>
        <w:gridCol w:w="269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w. Józefa i Francisz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zków 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rodzenia Pa</w:t>
            </w:r>
            <w:r>
              <w:rPr>
                <w:rFonts w:cs="TimesNewRoman" w:ascii="Garamond" w:hAnsi="Garamond"/>
                <w:b/>
              </w:rPr>
              <w:t>ń</w:t>
            </w:r>
            <w:r>
              <w:rPr>
                <w:rFonts w:cs="Garamond" w:ascii="Garamond" w:hAnsi="Garamond"/>
                <w:b/>
              </w:rPr>
              <w:t>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Ko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cielna 2, Jasieni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Stanisła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. 3 Maja 17, Postoli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Przemienienia Pań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ścielna 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łusz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g.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, 11.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WOŁOMIŃ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51"/>
        <w:gridCol w:w="2278"/>
        <w:gridCol w:w="26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Nieustaj</w:t>
            </w:r>
            <w:r>
              <w:rPr>
                <w:rFonts w:cs="TimesNewRoman" w:ascii="Garamond" w:hAnsi="Garamond"/>
                <w:b/>
              </w:rPr>
              <w:t>ą</w:t>
            </w:r>
            <w:r>
              <w:rPr>
                <w:rFonts w:cs="Garamond" w:ascii="Garamond" w:hAnsi="Garamond"/>
                <w:b/>
              </w:rPr>
              <w:t>cej Pomoc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illowa 9, Ducz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19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Cz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stochowski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Ko</w:t>
            </w:r>
            <w:r>
              <w:rPr>
                <w:rFonts w:cs="TimesNewRoman" w:ascii="Garamond" w:hAnsi="Garamond"/>
              </w:rPr>
              <w:t>ś</w:t>
            </w:r>
            <w:r>
              <w:rPr>
                <w:rFonts w:cs="Garamond" w:ascii="Garamond" w:hAnsi="Garamond"/>
              </w:rPr>
              <w:t>cielna 54, Wołom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g. 19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, 1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MP Matki Kościoł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neczna 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trów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g. 18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ANAT ZIELONK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52"/>
        <w:gridCol w:w="2283"/>
        <w:gridCol w:w="2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af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zień i godzina kurs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ta rozpoczęcia kursu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. Izyd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. Piłsudskiego 93, Mar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g. 1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, 1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B Cz</w:t>
            </w:r>
            <w:r>
              <w:rPr>
                <w:rFonts w:cs="TimesNewRoman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stochowski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Jagiello</w:t>
            </w:r>
            <w:r>
              <w:rPr>
                <w:rFonts w:cs="TimesNewRoman" w:ascii="Garamond" w:hAnsi="Garamond"/>
              </w:rPr>
              <w:t>ń</w:t>
            </w:r>
            <w:r>
              <w:rPr>
                <w:rFonts w:cs="Garamond" w:ascii="Garamond" w:hAnsi="Garamond"/>
              </w:rPr>
              <w:t>ska 10, Zielon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g. 1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, 18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słania Ducha Święt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wstańców 30 Ząb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. 17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, 01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łosierdzia Bo</w:t>
            </w:r>
            <w:r>
              <w:rPr>
                <w:rFonts w:cs="TimesNewRoman" w:ascii="Garamond" w:hAnsi="Garamond"/>
                <w:b/>
              </w:rPr>
              <w:t>ż</w:t>
            </w:r>
            <w:r>
              <w:rPr>
                <w:rFonts w:cs="Garamond" w:ascii="Garamond" w:hAnsi="Garamond"/>
                <w:b/>
              </w:rPr>
              <w:t>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11 Listopada 4 , Z</w:t>
            </w:r>
            <w:r>
              <w:rPr>
                <w:rFonts w:cs="TimesNewRoman" w:ascii="Garamond" w:hAnsi="Garamond"/>
              </w:rPr>
              <w:t>ą</w:t>
            </w:r>
            <w:r>
              <w:rPr>
                <w:rFonts w:cs="Garamond" w:ascii="Garamond" w:hAnsi="Garamond"/>
              </w:rPr>
              <w:t>b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g. 1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07:00Z</dcterms:created>
  <dc:creator>xmarek</dc:creator>
  <dc:description/>
  <cp:keywords/>
  <dc:language>en-US</dc:language>
  <cp:lastModifiedBy>Robert</cp:lastModifiedBy>
  <dcterms:modified xsi:type="dcterms:W3CDTF">2023-01-23T15:48:00Z</dcterms:modified>
  <cp:revision>215</cp:revision>
  <dc:subject/>
  <dc:title/>
</cp:coreProperties>
</file>